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639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78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115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13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5496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197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603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3240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724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271770" cy="5981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适当性管理投教宣传 适说新语（八）经一“适”长一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44:00Z</dcterms:created>
  <dc:creator>郑颖玥</dc:creator>
  <dc:description/>
  <dc:language>en-US</dc:language>
  <cp:lastModifiedBy>李露</cp:lastModifiedBy>
  <dcterms:modified xsi:type="dcterms:W3CDTF">2017-07-17T01:44:00Z</dcterms:modified>
  <cp:revision>2</cp:revision>
  <dc:subject/>
  <dc:title/>
</cp:coreProperties>
</file>